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Zápisnica zo zasadnutia výboru SOTS</w:t>
      </w:r>
    </w:p>
    <w:p>
      <w:pPr>
        <w:pStyle w:val="Heading2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gram zasadnutia výboru SOTS 18.9.2005 hotel Kaskády Sliač-Siel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zentácia členov výboru a hostí</w:t>
      </w:r>
    </w:p>
    <w:p>
      <w:pPr>
        <w:pStyle w:val="Normal"/>
        <w:numPr>
          <w:ilvl w:val="0"/>
          <w:numId w:val="3"/>
        </w:numPr>
        <w:ind w:left="720" w:right="-1368" w:hanging="360"/>
        <w:jc w:val="both"/>
        <w:rPr/>
      </w:pPr>
      <w:r>
        <w:rPr/>
        <w:t>Kontrola zápisnice zo zasadnutia 26.1.2005 v Bratislave pri príležitosti XXV. Červeňanského dní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ácia General Assembly EFOR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ellowship EFORT 2006 – výber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. kandidát – Fellowship EFORT 500 EU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.kandidát – Travelling Fellowship EFORT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návrh organizačných podmienok fellowship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ácie hlavného odborní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senný kongres SOTS Banská Bystrica september 2006  - prim. MUDr. P. Legiň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vrh na čestné predsedníctvo SOT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údne znalectvo v odbore ortopéd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íprava členskej schôdze  SOTS v Skalici (voľba volebnej  komisie) – Doc. Rehá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senná schôdza SOTS a členská schôdza SOTS v Skalici- prim. MUDr. Černý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.A.R. – prim. MUDr. Neča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ácia o web stránke SOTS – MUDr. Švec,Ph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ôzne, záver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Zasadnutie výboru SOTS 18.9.2005 hotel Kaskády Sliač-Sielnic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 prezentácii členov výboru a hostí, kde sa ospravedlnili doc. Vaško a Dr. Panák bol vedením zasadnutia  poverený  predsedom SOTS  doc. Rehák – vedecký sekretár SOTS, nakoľko prof. Makai – prezident SOTS sa ospravedlnil a  zo zdravotných dôvodov sa nemohol výborovej schôdze zúčastniť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ápisnicu zo zasadnutia dňa 26.1.2005 prečítal  doc. Rehák. Táto bola prijatá bez pripomienok. Výbor doporučuje, že v budúcnosti bude výber z každej zápisnice  pre členov SOTS k dispozícii na webovej stránke SO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formácie  z General Assembly (GA) EFORT-Lisabon – zreferoval doc. Rehák. Uviedol, že v roku 2006 sa koná  ICL EFORT-u v Edinburgu, v r.2007 bude EFORT Congress vo Florencii v Taliansku a ako ďalšie  miesto pre EFORT congress 2009 bola vybratá Viedeň . V ďalšom  referoval o výsledkách  hospodárenia EFORT-u  za rok 2004 , ktoré je vyrovnané . Informoval o reedícii Surgical Technics in Orthopaedics v budúcich 2 rokoch s doplnením najnovších vecí v ortopédii.  Všetky európske  národné ortopedické společnosti boli vyzvané dodať údaje na web stránku EFORT-u a nechať odkazy na národnú stránku . Stav  Európskeho artroplastického registra referoval prof. Boehler  na zasadnutí GA  v Lisabone , pričom veľmi pozitívne refereroval  o Slovenskom artroplastickom registre (SAR) 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c. Rehák  informoval o fellowshipoch pre rok 2006- informácie na webovej stránke SOTS od 28.7.2005. K dnešnému dňu  bol prihlásený na Travelling Fellowship len MUDr. Tisovský z I.OK – spĺňa kritéria a bol jednomyseľne odsúhlasený členmi výboru SOTS. Termín  prihlásenia na EFORT Fellowship so štipendiom 500 Eur  sa predlžuje o 3 týždne, čiže do 7.10.2005. Hlasovanie o ňom prebehne na budúcom zasadnutí výboru SO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lavný odborník MZSR pre ortopédiu informoval o novších zákonoch , ktoré vstúpili do platnosti v posledných rokoch  a je nutné ich zohľadniť ako pri tvorbe koncepcie odboru ortopéda, tak aj pri postgraduálnom vzdelávaní v ortopédii . Sú to : zákon 35l, 352,353  o zdravotných poisťovniach, vyhláška 366 o vzdelávaní a zákony 742, 743, 34l a 577 z roku 2004. </w:t>
      </w:r>
    </w:p>
    <w:p>
      <w:pPr>
        <w:pStyle w:val="Normal"/>
        <w:ind w:left="360" w:hanging="0"/>
        <w:rPr/>
      </w:pPr>
      <w:r>
        <w:rPr/>
        <w:tab/>
        <w:t xml:space="preserve">V ďalšom informoval prim. Maresch o liste ministra zdravotníctva MUDr. Rudolfa </w:t>
        <w:tab/>
        <w:t xml:space="preserve">Zajaca , ktorý sa týkal  návrhu koncepcie ortopédie. Po obdržaní tohoto listu rozposlal </w:t>
        <w:tab/>
        <w:t xml:space="preserve">všetkým členom výboru jeho kópiu a dal im na pripomienkovanie posledný návrh </w:t>
        <w:tab/>
        <w:t xml:space="preserve">koncepcie odboru ortopéda  z roku 2002/2003. Pripomienky mu odovzdali doc. Masár, </w:t>
        <w:tab/>
        <w:t xml:space="preserve">prim. Tornóczy, doc.Rehák, doc.Kokavec a prim.Popluhár. Oznámil výboru, že po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zapracovaní pripomienok je </w:t>
        <w:tab/>
        <w:t xml:space="preserve">potrebné čo najskôr </w:t>
        <w:tab/>
        <w:t xml:space="preserve">koncepciu odoslať na MZSR. Je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presvedčený , že koncepcia </w:t>
        <w:tab/>
        <w:t xml:space="preserve">obsahuje všetko , čo </w:t>
        <w:tab/>
        <w:t xml:space="preserve">odbor ortopéda potrebuje . Výbor 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po diskusii vytvoril skupinu </w:t>
        <w:tab/>
        <w:t xml:space="preserve">v zložení : prim. Maresch, prim. Kľoc, prim. Popluhár,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doc. Rehák , doc. Kokavec  – </w:t>
        <w:tab/>
        <w:t xml:space="preserve">ktorá bude pracovať na úprave koncepcie  a vytvorení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nového</w:t>
        <w:tab/>
        <w:t>návrhu. Tento bude prečítaný na schôdzi výboru SOTS v Skalici 12.10.2005.</w:t>
      </w:r>
    </w:p>
    <w:p>
      <w:pPr>
        <w:pStyle w:val="Normal"/>
        <w:ind w:left="360" w:hanging="0"/>
        <w:rPr/>
      </w:pPr>
      <w:r>
        <w:rPr/>
        <w:tab/>
        <w:t xml:space="preserve">Členovia výboru podporujú stanovisko , že po spripomienkovaní je potrebné, aby </w:t>
        <w:tab/>
        <w:t xml:space="preserve">koncepcia odboru ortopédia vyšla čo najskôr vo Vestníku MZ a bolo možné sa o ňu </w:t>
        <w:tab/>
        <w:t xml:space="preserve">v praxi oprieť , nakoľko sa tak nestalo v rokoch 2002-2003, kedy bola prvá verzia </w:t>
        <w:tab/>
        <w:t>predložená.</w:t>
      </w:r>
    </w:p>
    <w:p>
      <w:pPr>
        <w:pStyle w:val="Normal"/>
        <w:ind w:left="360" w:hanging="0"/>
        <w:rPr/>
      </w:pPr>
      <w:r>
        <w:rPr/>
        <w:tab/>
        <w:t xml:space="preserve">V tomto bode prim. Maresch informoval aj o tvorbe komisií na MZSR pre </w:t>
        <w:tab/>
        <w:t xml:space="preserve">katalogizáciu a kategorizáciu a zoznam zdravotných výkonov pri jednotlivých </w: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chorobách , pričom táto komisia je rozčlenená na subkomisie pre ambulantnú a </w:t>
        <w:tab/>
        <w:t>ústavnú starostlivosť. Hlavný odborník navrhuje do týchto komisií :</w: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pre ambulantnú starostlivosť – Predseda: MUDr.Cigánik, podpredseda: </w:t>
        <w:tab/>
        <w:t xml:space="preserve">MUDr.Macháčová, člen: MUDr.Jurovčík,     </w:t>
        <w:tab/>
      </w:r>
    </w:p>
    <w:p>
      <w:pPr>
        <w:pStyle w:val="Normal"/>
        <w:rPr/>
      </w:pPr>
      <w:r>
        <w:rPr/>
        <w:tab/>
        <w:t xml:space="preserve">pre ústavnú starostlivosť -  predseda: prim. MUDr.Nečas, podpredseda:MUDr.Lisý, </w:t>
      </w:r>
    </w:p>
    <w:p>
      <w:pPr>
        <w:pStyle w:val="Normal"/>
        <w:rPr/>
      </w:pPr>
      <w:r>
        <w:rPr/>
        <w:t xml:space="preserve">            </w:t>
      </w:r>
      <w:r>
        <w:rPr/>
        <w:t>členovia:  prim.MUDr.Reguly, prim.MUDr.Staško</w:t>
      </w:r>
    </w:p>
    <w:p>
      <w:pPr>
        <w:pStyle w:val="Normal"/>
        <w:rPr/>
      </w:pPr>
      <w:r>
        <w:rPr/>
        <w:tab/>
        <w:t xml:space="preserve">V ďalšom informoval prim.Maresch o Zákone o registroch č. 350 , podľa ktorého bol </w:t>
        <w:tab/>
        <w:t>kreovaný aj SAR .</w:t>
      </w:r>
    </w:p>
    <w:p>
      <w:pPr>
        <w:pStyle w:val="Normal"/>
        <w:rPr/>
      </w:pPr>
      <w:r>
        <w:rPr/>
        <w:tab/>
        <w:t xml:space="preserve">Hlavný odborník informoval aj o obdržaných listoch  od prim. Nečasa z Martina </w:t>
        <w:tab/>
        <w:t xml:space="preserve">týkajúceho sa SAR, od riaditeľa Nemocnice v Považskej Bystrici týkajúceho sa </w:t>
        <w:tab/>
        <w:t xml:space="preserve">vykonávania implantácií TEP na ortopedickom oddelení tamtiež. Na záver informoval </w:t>
        <w:tab/>
        <w:t xml:space="preserve">o liste prim Pravdu z Piešťan o pláne zorganizovať v roku 2006 jednodňové </w:t>
        <w:tab/>
        <w:t xml:space="preserve">sympózium EFAS-u. List spolu s prihláškou do sekcie pre nohu a členok v SOTS. </w:t>
        <w:tab/>
        <w:t xml:space="preserve">Doteraz  bol prihlásený len doc. Kokavec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im.Legiň a Ortopedické odd. Roosweltovej nemocnice  Banská Bystrica usporiadajú Jesenný kongres  SOTS pri príležitosti 50. výročia založenia ortopedického odd. v Banskej Bystrici. Dátum: 13.-14.10.2006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  <w:r>
        <w:rPr/>
        <w:t>Miesto: Sielnica – Hotel Kaskády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  <w:r>
        <w:rPr/>
        <w:t>Témy:  a/ Nové trendy v endoprotetike veľkých kĺbov</w:t>
      </w:r>
    </w:p>
    <w:p>
      <w:pPr>
        <w:pStyle w:val="Normal"/>
        <w:ind w:left="360" w:hanging="0"/>
        <w:rPr/>
      </w:pPr>
      <w:r>
        <w:rPr/>
        <w:t xml:space="preserve">                                                 </w:t>
      </w:r>
      <w:r>
        <w:rPr/>
        <w:t>b/ Varia</w:t>
      </w:r>
    </w:p>
    <w:p>
      <w:pPr>
        <w:pStyle w:val="Normal"/>
        <w:ind w:left="360" w:hanging="0"/>
        <w:rPr/>
      </w:pPr>
      <w:r>
        <w:rPr/>
        <w:t xml:space="preserve">                                                 </w:t>
      </w:r>
      <w:r>
        <w:rPr/>
        <w:t>c/ Sekcia SZ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f.Makai – predseda SOTS požiadal výbor z dôvodu zdravotných problémov o uvoľnenie z funkcie, pričom je ochotný zastávať funkciu do zvolenia nového predsedu. Výbor berie na vedomie informáciu predsedu a rozhodol o zvolaní členskej schôdze v Skalici dňa l3.10. 2005, na ktorej bude zvolená volebná komisia pre priamu voľbu predsedu . Volebná komisia prednesie na návrh výboru SOTS návrh kandidátnej listiny na predsedu SOTS a oznámi začatie  a ukončenie volieb korešpondenčným spôsobom. Definitívne výsledky volieb budú zverejnené na členskej schôdzi na XXVI. Červeňanského dňoch v januári 2006. V súvislosti s odstúpením z funkcie zo zdravotných dôvodov výbor SOTS navrhuje udeliť prof. Makaiovi čestné predsedníctvo SOTS. Návrh bol výborom jednomyselne odsúhlasený a bude predložený na členskej schôdzi SOTS v Skalici. Výbor navrhuje do volebnej komisie prim. Tornóczyho za predsedu, a za členov MUDr.Macháčovú, MUDr.Juskaniča, MUDr.Panáka, MUDr.Petriščák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ýbor prerokoval nutnosť  rozšírenia počtu súdnych znalcov v odbore ortopédia , pričom na zasadnutí  oznámili prof.Vojtaššák a doc.Kokavec, že sa budú uchádzať o osvedčenie súdneho znalc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Výbor definitivne rozhodol , že členská schôdza  sa bude konať v Skalici vo štvrtok 13.10.2005 o 17 hod.; v programe schôdze bude výročné hodnotenie hospodárenia, informácia o činnosti SOTS, voľba volebnej komisie pre voľbu predsedu SOTS , diskusia a záve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36" w:leader="none"/>
        </w:tabs>
        <w:rPr/>
      </w:pPr>
      <w:r>
        <w:rPr/>
        <w:t>Prim.Černý podal  informácie o Jesennej  schôdzi SOTS v Skalici, ktorá sa uskutoční v dňoch 13.10.-14.10.2005. Predpokladá vyše 200 prihlásených účastníkov kongresu, ubytovanie , prednáškové priestory, projekcia , ako aj ďalšie rokovacie a výstavné priestory sú zabezpečené. Požiadal  doc. Reháka o pomoc pri udelení certifikátu CME agenturou SACCME.</w:t>
      </w:r>
    </w:p>
    <w:p>
      <w:pPr>
        <w:pStyle w:val="Normal"/>
        <w:numPr>
          <w:ilvl w:val="0"/>
          <w:numId w:val="2"/>
        </w:numPr>
        <w:rPr/>
      </w:pPr>
      <w:r>
        <w:rPr/>
        <w:t>prim.Nečas informoval , že Slovenský artroplastický register bol kladne zhodnotený z úst prezidenta kongresu v Lisabone. Doteraz je zapojených v EAR – Európskom artroplastickom registri  8 krajín. Primár Nečas poukázal na to , že  finančné zabezpečeni SAR je  zatiaľ nedostatočné a prebiehajú rokovania o zabezpečení s MZSR , MFN a poisťovňami. Prof. Boehler prisľúbil, že od r.2006 EFORT prispeje určitou čiastkou na národné registre. Zriaďovateľom SAR je MZ SR, prevádzkovateľom FN Martin , odborným garantom SOTS. V ďalšom  prim Nečas informoval, že bude menovaná rada registra , v ktorej by mala mať zastúpenie SOTS a malo by tam byť 5 členov z odboru ortopédia.  V r. 2005 zaslalo registračné formuláre na SAR aktívne 34 pracovísk z toho:</w:t>
      </w:r>
    </w:p>
    <w:p>
      <w:pPr>
        <w:pStyle w:val="Normal"/>
        <w:numPr>
          <w:ilvl w:val="0"/>
          <w:numId w:val="4"/>
        </w:numPr>
        <w:rPr/>
      </w:pPr>
      <w:r>
        <w:rPr/>
        <w:t>9 traumatologických</w:t>
      </w:r>
    </w:p>
    <w:p>
      <w:pPr>
        <w:pStyle w:val="Normal"/>
        <w:numPr>
          <w:ilvl w:val="0"/>
          <w:numId w:val="4"/>
        </w:numPr>
        <w:rPr/>
      </w:pPr>
      <w:r>
        <w:rPr/>
        <w:t>4 traumatololgicko-ortopedické.</w:t>
      </w:r>
    </w:p>
    <w:p>
      <w:pPr>
        <w:pStyle w:val="Normal"/>
        <w:numPr>
          <w:ilvl w:val="0"/>
          <w:numId w:val="4"/>
        </w:numPr>
        <w:rPr/>
      </w:pPr>
      <w:r>
        <w:rPr/>
        <w:t>2 chirurgické</w:t>
      </w:r>
    </w:p>
    <w:p>
      <w:pPr>
        <w:pStyle w:val="Normal"/>
        <w:numPr>
          <w:ilvl w:val="0"/>
          <w:numId w:val="4"/>
        </w:numPr>
        <w:rPr/>
      </w:pPr>
      <w:r>
        <w:rPr/>
        <w:t>19 ortopedických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 SAR v rokoch 2003-2004  zozbieral  5.500 protokolov, v roku 2005-1.115 </w:t>
        <w:tab/>
        <w:t xml:space="preserve"> </w:t>
        <w:tab/>
        <w:t>protokolov.</w:t>
      </w:r>
    </w:p>
    <w:p>
      <w:pPr>
        <w:pStyle w:val="Normal"/>
        <w:ind w:left="720" w:hanging="720"/>
        <w:rPr/>
      </w:pPr>
      <w:r>
        <w:rPr/>
        <w:t xml:space="preserve">       </w:t>
      </w:r>
      <w:r>
        <w:rPr/>
        <w:tab/>
        <w:t xml:space="preserve">V Skalici  bude usporiadané minisympózium ohľadne registra  a od januára 2006 SAR plánuje spustenie registra  elektronickou formo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UDr.Švec  informoval o webovej stránke SOTS na internete. Nakoľko cez nemocničný systém nie je možné zadávanie údajov na stránku a kreovanie nových informácií, má finančný problém s hradením účtov za internet z vlastného súkromného telefónu.Jeho náklady činia cca 10.000,- Sk ročne. Výbor odsúhlasil  pravidelné odmeny   4.000,-Sk netto  za každý  čtvrtrok MUDr. Andrejovi Švecovi za vedenie internetovej stránk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/V rôznom informoval prim. Kľoc o problémoch s poisťovňami pri vykazovaní tumoróznych protéz cementovaného typu. Ďalej informoval o udelení zlatej medaily prim. Mareschovi od SLS pri príležitosti životného jubilea a prim. Kľocovi  udelenie striebornej medaily od SLS. V ďalšom oznámil výboru SOTS, že v dňoch 7.9.2006 sa uskutoční Osteologický kongres v Prešove.</w:t>
      </w:r>
    </w:p>
    <w:p>
      <w:pPr>
        <w:pStyle w:val="Normal"/>
        <w:ind w:left="720" w:hanging="0"/>
        <w:rPr/>
      </w:pPr>
      <w:r>
        <w:rPr/>
        <w:t xml:space="preserve">Prim. Kľoc sa zároveň sťažoval na zlú spoluprácu medzi súkromnými lekármi a štátnymi nemocnicami; na čo už predtým upozornil doc.Vaško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b/doc.Kokavec informoval o príprave XXVI.Červeňanského dňoch. zároveň spomenul  dobrú spoluprácu medzi SOTS a SLS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/ prim.Maresch  uviedol, že v r.2008 by sa mal uskutočniť II.Stredoeurópsky kongres v Bratislave (bližšie informácie budú v programe ďalšieho výboru SOT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08" w:firstLine="708"/>
        <w:rPr/>
      </w:pPr>
      <w:r>
        <w:rPr/>
        <w:t>Zasadnutie výboru ukončil o 19,00 hod. doc.Rehák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Doc. MUDr. Ľuboš Rehák, CSc.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</w:t>
      </w:r>
      <w:r>
        <w:rPr/>
        <w:t>Vedecký sekretár  S O T 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Zapísala: Daniela Ševčíková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i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9:21:00Z</dcterms:created>
  <dc:creator>Daniela Ševčíková</dc:creator>
  <dc:description/>
  <dc:language>en-US</dc:language>
  <cp:lastModifiedBy>ANDREJ ŠVEC</cp:lastModifiedBy>
  <cp:lastPrinted>2005-10-12T13:57:00Z</cp:lastPrinted>
  <dcterms:modified xsi:type="dcterms:W3CDTF">2005-11-02T09:21:00Z</dcterms:modified>
  <cp:revision>2</cp:revision>
  <dc:subject/>
  <dc:title>Program zasadnutia výboru SOTS spojený s odborným seminárom na tému revízne operácie váhonosných kĺbov</dc:title>
</cp:coreProperties>
</file>